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i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STIH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tihl.nt-rt.ru</dc:creator>
  <dc:description/>
  <cp:keywords/>
  <dc:language>en-US</dc:language>
  <cp:lastModifiedBy>User</cp:lastModifiedBy>
  <cp:lastPrinted>2019-04-29T21:54:00Z</cp:lastPrinted>
  <dcterms:modified xsi:type="dcterms:W3CDTF">2024-04-25T13:18:00Z</dcterms:modified>
  <cp:revision>664</cp:revision>
  <dc:subject>STIHL || Опросный лист. Карта заказа на газонокосилки, аэраторы (сакрификаторы), тракторы (райдеры), культиваторы (мотоблоки), электроизмельчители, измельчители с бензиновым двигателем, аккумуляторные агрегаты, бензопилы, пилы, электропилы, пильные гарнитуры, мотокосы и триммеры, комбисистемы, мультифункциональные системы, мотоножницы, мотосекаторы, высоторезы, мойки высокого давления, воздуходувные и подметальные устройства, пылесосы для сухой и влажной уборки, опрыскиватели, ручные распылители, бензобуры, буровой инструмент, бензорезы и резчики, абразивно-отрезные устройства, алмазные диски и отрезные круги, средства индивидуальной защиты, принадлежности, аксессуары, смазочные материалы, сувенирная продукция и др. Продажа продукции производства завода-изготовителя ШТИЛЬ. Производитель Германия. Дилер ГКНТ. Поставка Россия, Казахстан.</dc:subject>
  <dc:title>STIHL || Опросный лист. Карта заказа на газонокосилки, аэраторы (сакрификаторы), тракторы (райдеры), культиваторы (мотоблоки), электроизмельчители, измельчители с бензиновым двигателем, аккумуляторные агрегаты, бензопилы, пилы, электропилы, пильные гарнитуры, мотокосы и триммеры, комбисистемы, мультифункциональные системы, мотоножницы, мотосекаторы, высоторезы, мойки высокого давления, воздуходувные и подметальные устройства, пылесосы для сухой и влажной уборки, опрыскиватели, ручные распылители, бензобуры, буровой инструмент, бензорезы и резчики, абразивно-отрезные устройства, алмазные диски и отрезные круги, средства индивидуальной защиты, принадлежности, аксессуары, смазочные материалы, сувенирная продукция и др. Продажа продукции производства завода-изготовителя ШТИЛЬ. Производитель Германия. Дилер ГКНТ. Поставка Россия, Казахстан.</dc:title>
</cp:coreProperties>
</file>